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spacing w:before="12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widowControl w:val="false"/>
        <w:suppressLineNumbers/>
        <w:suppressAutoHyphens w:val="true"/>
        <w:spacing w:before="120" w:after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b/>
          <w:sz w:val="32"/>
        </w:rPr>
        <w:t>Ceník vykonaných prací a nákladů</w:t>
      </w:r>
      <w:r>
        <w:rPr>
          <w:rFonts w:cs="Verdana" w:ascii="Verdana" w:hAnsi="Verdana"/>
          <w:b/>
          <w:bCs/>
          <w:sz w:val="32"/>
        </w:rPr>
        <w:t xml:space="preserve"> 201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Základní hodinová sazba v pracovní dobu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</w:rPr>
      </w:pPr>
      <w:r>
        <w:rPr>
          <w:rFonts w:cs="Verdana" w:ascii="Verdana" w:hAnsi="Verdana"/>
          <w:i/>
          <w:iCs/>
          <w:color w:val="FF0000"/>
          <w:sz w:val="18"/>
        </w:rPr>
        <w:t>Počítá se první započatá hodina (výjezd), dále se počítá každá ¼ hodina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provádějícího montáž</w:t>
        <w:tab/>
        <w:tab/>
        <w:tab/>
        <w:tab/>
        <w:tab/>
        <w:tab/>
        <w:t xml:space="preserve">   390,00</w:t>
        <w:tab/>
        <w:t>¼   98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provádějícího montáž v místě kde je nutná prověrka NBÚ</w:t>
        <w:tab/>
        <w:t xml:space="preserve">   490,00   </w:t>
        <w:tab/>
        <w:t>¼ 123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provádějícího opravu</w:t>
        <w:tab/>
        <w:tab/>
        <w:tab/>
        <w:tab/>
        <w:tab/>
        <w:tab/>
        <w:t xml:space="preserve">   540,00</w:t>
        <w:tab/>
        <w:t>¼ 135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provádějícího opravu</w:t>
        <w:tab/>
        <w:t>kancelářské techniky</w:t>
        <w:tab/>
        <w:tab/>
        <w:tab/>
        <w:t xml:space="preserve">   690,00</w:t>
        <w:tab/>
        <w:t>¼ 173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provádějícího opravu v místě kde je nutná prověrka NBÚ</w:t>
        <w:tab/>
        <w:t xml:space="preserve">   880,00   </w:t>
        <w:tab/>
        <w:t>¼ 220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specialisty - systémy</w:t>
        <w:tab/>
        <w:t>(Matra, Nortel, Northerm, Connexity)</w:t>
        <w:tab/>
        <w:t xml:space="preserve">   880,00 </w:t>
        <w:tab/>
        <w:t>¼ 220,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Základní sazba technika specialisty - systémy v místě kde je nutná prověrka NBÚ</w:t>
        <w:tab/>
        <w:t xml:space="preserve">1.480,00   </w:t>
        <w:tab/>
        <w:t>¼ 370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technika – modemový zásah (1 minuta)</w:t>
        <w:tab/>
        <w:tab/>
        <w:tab/>
        <w:tab/>
        <w:t xml:space="preserve">     30,00/min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inženýring (kancelářské práce)</w:t>
        <w:tab/>
        <w:tab/>
        <w:tab/>
        <w:tab/>
        <w:tab/>
        <w:tab/>
        <w:t xml:space="preserve">   750,00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Jednorázová přirážka za expresní výkon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</w:rPr>
      </w:pPr>
      <w:r>
        <w:rPr>
          <w:rFonts w:cs="Verdana" w:ascii="Verdana" w:hAnsi="Verdana"/>
          <w:i/>
          <w:iCs/>
          <w:color w:val="FF0000"/>
          <w:sz w:val="18"/>
        </w:rPr>
        <w:t>Započatí s odstraněním závady. Mimo pracovní hodiny je ještě účtována přirážka za mimopracovní dobu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presní zásah do 12 hodin</w:t>
        <w:tab/>
        <w:tab/>
        <w:tab/>
        <w:tab/>
        <w:tab/>
        <w:tab/>
        <w:tab/>
        <w:tab/>
        <w:t>+100%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Přirážky za mimopracovní dobu: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18:00 do 07:00</w:t>
        <w:tab/>
        <w:tab/>
        <w:tab/>
        <w:tab/>
        <w:tab/>
        <w:tab/>
        <w:tab/>
        <w:tab/>
        <w:tab/>
        <w:t xml:space="preserve">  +50%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bota, Neděle, den pracovního klidu</w:t>
        <w:tab/>
        <w:tab/>
        <w:tab/>
        <w:tab/>
        <w:tab/>
        <w:tab/>
        <w:t xml:space="preserve">   </w:t>
        <w:tab/>
        <w:t>+100%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Cestovní náklady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color w:val="FF0000"/>
          <w:sz w:val="18"/>
        </w:rPr>
      </w:pPr>
      <w:r>
        <w:rPr>
          <w:rFonts w:cs="Verdana" w:ascii="Verdana" w:hAnsi="Verdana"/>
          <w:i/>
          <w:iCs/>
          <w:color w:val="FF0000"/>
          <w:sz w:val="18"/>
        </w:rPr>
        <w:t>V cestovném je započítán čas pracovníka strávený na cestě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jednorázový poplatek v Praze (včetně času stráveném na cestě)</w:t>
        <w:tab/>
        <w:t>290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sazba 1km mimo Prahu</w:t>
        <w:tab/>
        <w:tab/>
        <w:tab/>
        <w:tab/>
        <w:tab/>
        <w:tab/>
        <w:tab/>
        <w:t xml:space="preserve">    9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hodinová sazba za čas technika strávený na cestě mimo Prahu</w:t>
        <w:tab/>
        <w:tab/>
        <w:t>150,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</w:rPr>
        <w:t>Základní sazba ubytovací 1osoba 1 noc</w:t>
        <w:tab/>
        <w:tab/>
        <w:tab/>
        <w:tab/>
        <w:tab/>
        <w:tab/>
        <w:t>950,00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  <w:t>Po dobu opravy poskytujeme zapůjčení náhradního zařízení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FF0000"/>
          <w:sz w:val="18"/>
        </w:rPr>
      </w:pPr>
      <w:r>
        <w:rPr>
          <w:rFonts w:cs="Verdana" w:ascii="Verdana" w:hAnsi="Verdana"/>
          <w:b/>
          <w:bCs/>
          <w:color w:val="FF0000"/>
          <w:sz w:val="18"/>
        </w:rPr>
        <w:t>Veškeré cenové relace jsou uvedeny bez DP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sz w:val="16"/>
      </w:rPr>
      <w:t>PBR KOMTECH s. r. o.</w:t>
    </w:r>
    <w:r>
      <w:rPr>
        <w:rFonts w:cs="Verdana" w:ascii="Verdana" w:hAnsi="Verdana"/>
        <w:sz w:val="16"/>
      </w:rPr>
      <w:t xml:space="preserve">  Velflíkova 6, 160 75  Praha 6 Dejvice </w:t>
    </w:r>
  </w:p>
  <w:p>
    <w:pPr>
      <w:pStyle w:val="Heading5"/>
      <w:jc w:val="center"/>
      <w:rPr>
        <w:sz w:val="16"/>
      </w:rPr>
    </w:pPr>
    <w:r>
      <w:rPr>
        <w:sz w:val="16"/>
      </w:rPr>
      <w:t>Organizace zapsaná u Městského soudu v Praze, oddíl C, vložka 10949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el: +420-220199100 Fax: +420-220199109, e-mail: info@pbrkomtech.cz  http://www.pbrkomtech.cz</w:t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Bankovní spojení:  Komerční Banka, číslo účtu: 1</w:t>
    </w:r>
    <w:r>
      <w:rPr>
        <w:rFonts w:cs="Verdana" w:ascii="Verdana" w:hAnsi="Verdana"/>
        <w:bCs/>
        <w:sz w:val="16"/>
      </w:rPr>
      <w:t>9-3315190287/0100,   IČO</w:t>
    </w:r>
    <w:r>
      <w:rPr>
        <w:rFonts w:cs="Verdana" w:ascii="Verdana" w:hAnsi="Verdana"/>
        <w:sz w:val="16"/>
      </w:rPr>
      <w:t>: 46349758,   DIČ: CZ46349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9245</wp:posOffset>
          </wp:positionH>
          <wp:positionV relativeFrom="paragraph">
            <wp:posOffset>-14605</wp:posOffset>
          </wp:positionV>
          <wp:extent cx="914400" cy="419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46045</wp:posOffset>
          </wp:positionH>
          <wp:positionV relativeFrom="paragraph">
            <wp:posOffset>99695</wp:posOffset>
          </wp:positionV>
          <wp:extent cx="952500" cy="152400"/>
          <wp:effectExtent l="0" t="0" r="0" b="0"/>
          <wp:wrapTight wrapText="bothSides">
            <wp:wrapPolygon edited="0">
              <wp:start x="-216" y="0"/>
              <wp:lineTo x="-216" y="20047"/>
              <wp:lineTo x="21600" y="20047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36" r="-38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1447800" cy="361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</w:t>
    </w:r>
    <w:r>
      <w:rPr>
        <w:sz w:val="16"/>
      </w:rPr>
      <w:drawing>
        <wp:inline distT="0" distB="0" distL="0" distR="0">
          <wp:extent cx="310515" cy="377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63" r="-7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</w:t>
    </w:r>
    <w:r>
      <w:rPr>
        <w:rFonts w:cs="Verdana" w:ascii="Verdana" w:hAnsi="Verdana"/>
        <w:sz w:val="16"/>
      </w:rPr>
      <w:drawing>
        <wp:inline distT="0" distB="0" distL="0" distR="0">
          <wp:extent cx="327025" cy="327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Dodávka, montáž a servis telekomunikační techniky, EZS, PTV, strukturované kabeláže R&amp;M, atd.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spacing w:lineRule="auto" w:line="360" w:before="120" w:after="0"/>
      <w:outlineLvl w:val="1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6:00Z</dcterms:created>
  <dc:creator>Martin</dc:creator>
  <dc:description/>
  <dc:language>en-US</dc:language>
  <cp:lastModifiedBy>Palecek</cp:lastModifiedBy>
  <cp:lastPrinted>2008-01-24T14:06:00Z</cp:lastPrinted>
  <dcterms:modified xsi:type="dcterms:W3CDTF">2003-10-28T04:10:00Z</dcterms:modified>
  <cp:revision>4</cp:revision>
  <dc:subject/>
  <dc:title>Ceník vykonaných prací a nákladů 2003</dc:title>
</cp:coreProperties>
</file>